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1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906-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1 марта 202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Эргашзода Умар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ргашзода У. 19.02.2025 года в 14:31 в районе дома № 12Б по ул. Мира в г. Нижневартовске, управляя автомобилем «Фольксваген Пол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Эргашзода У. не явился, о времени и месте рассмотрения административного материала уведомлялся надлежащим образом по указанному в протоколе адрес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9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9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ргашзода Умар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78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